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20"/>
        </w:rPr>
        <w:t>嶺東科技大學教職員工</w:t>
      </w:r>
      <w:r>
        <w:rPr>
          <w:rFonts w:ascii="標楷體" w:hAnsi="標楷體" w:cs="標楷體" w:eastAsia="標楷體"/>
          <w:b/>
          <w:bCs/>
          <w:sz w:val="44"/>
          <w:szCs w:val="20"/>
        </w:rPr>
        <w:t>留職停薪</w:t>
      </w:r>
      <w:r>
        <w:rPr>
          <w:rFonts w:ascii="標楷體" w:hAnsi="標楷體" w:cs="標楷體" w:eastAsia="標楷體"/>
          <w:sz w:val="44"/>
          <w:szCs w:val="20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申請進修以外之留職停薪用）</w:t>
      </w:r>
    </w:p>
    <w:p>
      <w:pPr>
        <w:pStyle w:val="Normal"/>
        <w:jc w:val="right"/>
        <w:rPr/>
      </w:pPr>
      <w:r>
        <w:rPr/>
        <w:t>申請日期：中華民國       年     月      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3"/>
        <w:gridCol w:w="3720"/>
        <w:gridCol w:w="1623"/>
        <w:gridCol w:w="3911"/>
      </w:tblGrid>
      <w:tr>
        <w:trPr>
          <w:trHeight w:val="669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　　稱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職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年    月    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聘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有效期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 年    月 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     年    月    日止</w:t>
            </w:r>
          </w:p>
        </w:tc>
      </w:tr>
      <w:tr>
        <w:trPr>
          <w:trHeight w:val="161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原因及期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原因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，隨同前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期限</w:t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  年      月      日起至       年       月      日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    年      月。</w:t>
            </w:r>
          </w:p>
        </w:tc>
      </w:tr>
      <w:tr>
        <w:trPr>
          <w:trHeight w:val="501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時請檢附本申請書及相關證件各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留職停薪期間應配合聘約有效期間申請，期滿如獲續聘，得依相關法令再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除服兵役外之留職停薪可能影響權益如下，請妥慎考量：</w:t>
            </w:r>
          </w:p>
          <w:p>
            <w:pPr>
              <w:pStyle w:val="Normal"/>
              <w:widowControl w:val="false"/>
              <w:spacing w:lineRule="exact" w:line="300"/>
              <w:ind w:left="470" w:hanging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Cs w:val="22"/>
              </w:rPr>
              <w:t>當學年度辦理考績時，不在職者不予考核，在職者辦理考核，但不予晉級。</w:t>
            </w:r>
          </w:p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Cs w:val="22"/>
              </w:rPr>
              <w:t>留職停薪期間不計入退休（職）年資，且年資視同中斷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Cs w:val="22"/>
              </w:rPr>
              <w:t>依「公務人員留職停薪辦法」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款至第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款辦理（育嬰、侍親、照護、配偶因公出國或進修，隨同前往）留職停薪人員，其非申請原因之親屬死亡得依規定申請葬喪補助，如發生其他生活津貼之各項補助事故時，均不發給補助費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Cs w:val="22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widowControl w:val="false"/>
              <w:spacing w:lineRule="exact" w:line="300"/>
              <w:ind w:left="471" w:hanging="36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Cs w:val="22"/>
              </w:rPr>
              <w:t>年終獎金依實際在校比例計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留職停薪期滿前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個月，或期滿前申請原因消滅時，應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復職後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1800"/>
        <w:gridCol w:w="1800"/>
        <w:gridCol w:w="1800"/>
      </w:tblGrid>
      <w:tr>
        <w:trPr>
          <w:trHeight w:val="750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教評會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、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ascii="標楷體" w:hAnsi="標楷體" w:eastAsia="標楷體"/>
              </w:rPr>
              <w:t>、進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主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教評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教評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院長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通識教育中心主任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4:00Z</dcterms:created>
  <dc:creator>cpa</dc:creator>
  <dc:description/>
  <cp:keywords/>
  <dc:language>en-US</dc:language>
  <cp:lastModifiedBy>劉冠佑</cp:lastModifiedBy>
  <cp:lastPrinted>2010-02-26T12:14:00Z</cp:lastPrinted>
  <dcterms:modified xsi:type="dcterms:W3CDTF">2021-11-17T01:54:00Z</dcterms:modified>
  <cp:revision>2</cp:revision>
  <dc:subject/>
  <dc:title>台北縣新莊市光華國民小學育嬰留職停薪申請書</dc:title>
</cp:coreProperties>
</file>